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铁信托有限责任公司博士后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7"/>
        <w:gridCol w:w="499"/>
        <w:gridCol w:w="193"/>
        <w:gridCol w:w="493"/>
        <w:gridCol w:w="740"/>
        <w:gridCol w:w="422"/>
        <w:gridCol w:w="359"/>
        <w:gridCol w:w="681"/>
        <w:gridCol w:w="757"/>
        <w:gridCol w:w="64"/>
        <w:gridCol w:w="679"/>
        <w:gridCol w:w="655"/>
        <w:gridCol w:w="540"/>
        <w:gridCol w:w="203"/>
        <w:gridCol w:w="675"/>
      </w:tblGrid>
      <w:tr>
        <w:trPr>
          <w:trHeight w:val="540" w:hRule="atLeast"/>
        </w:trPr>
        <w:tc>
          <w:tcPr>
            <w:tcW w:w="8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申请人基本信息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一寸免冠相片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婚否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户口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身份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应届  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在职 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（现所在单位）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申请人博士学位单位、学科、专业</w:t>
            </w:r>
          </w:p>
        </w:tc>
      </w:tr>
      <w:tr>
        <w:trPr>
          <w:trHeight w:val="570" w:hRule="atLeast"/>
        </w:trPr>
        <w:tc>
          <w:tcPr>
            <w:tcW w:w="20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博士毕业单位</w:t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0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获博士学位国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博士学位论文答辩通过时间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4"/>
              </w:rPr>
              <w:t>（应届生可不填）</w:t>
            </w:r>
          </w:p>
        </w:tc>
      </w:tr>
      <w:tr>
        <w:trPr>
          <w:trHeight w:val="870" w:hRule="atLeast"/>
        </w:trPr>
        <w:tc>
          <w:tcPr>
            <w:tcW w:w="203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博士学位证书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签发时间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4"/>
              </w:rPr>
              <w:t>（应届生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  <w:szCs w:val="24"/>
              </w:rPr>
              <w:t>可不填）</w:t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学  科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（一级学科）</w:t>
            </w:r>
          </w:p>
        </w:tc>
        <w:tc>
          <w:tcPr>
            <w:tcW w:w="2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03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（二级学科）</w:t>
            </w:r>
          </w:p>
        </w:tc>
        <w:tc>
          <w:tcPr>
            <w:tcW w:w="62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申请人配偶、子女的基本情况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上学情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子女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上学情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申请人学习、工作经历</w:t>
            </w:r>
          </w:p>
        </w:tc>
      </w:tr>
      <w:tr>
        <w:trPr>
          <w:trHeight w:val="28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从大学填起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)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工作内容</w:t>
            </w:r>
          </w:p>
        </w:tc>
      </w:tr>
      <w:tr>
        <w:trPr>
          <w:trHeight w:val="285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如空格不够，可加页，但请保持表格的基本格式不变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389"/>
      </w:tblGrid>
      <w:tr>
        <w:trPr>
          <w:trHeight w:val="2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博士论文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请填写论文题目、指导老师及摘要（不超过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博士后研究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请填写博士后研究课题及计划书纲要（不超过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  <w:t>200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专长及奖励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主要论文论著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  <w:szCs w:val="24"/>
              </w:rPr>
              <w:t>课题项目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szCs w:val="24"/>
              </w:rPr>
              <w:t>请填写项目名称、年度、来源（国家级、省部级等）、经费、本人作用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申请人（签字）：              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谢芯</cp:lastModifiedBy>
  <dcterms:modified xsi:type="dcterms:W3CDTF">2014-11-10T08:49:00Z</dcterms:modified>
  <cp:revision>9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